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津师范大学干部培训网络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下半年学习计划指南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干部培训网络学院的进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浏览器地址栏输入网址</w:t>
      </w:r>
      <w:r>
        <w:rPr>
          <w:sz w:val="24"/>
        </w:rPr>
        <w:t>http://59.67.75.200/netcollege/index.htm</w:t>
      </w:r>
      <w:r>
        <w:rPr>
          <w:sz w:val="24"/>
        </w:rPr>
        <w:t>或由学校主页下方进入，首页画面如下图所示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543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542960"/>
                          <a:chOff x="0" y="0"/>
                          <a:chExt cx="526716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671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94360"/>
                            <a:ext cx="1028880" cy="60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121.5pt" coordorigin="0,156" coordsize="8295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24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180;top:1092;width:1619;height:949;mso-wrap-style:none;v-text-anchor:middle">
                  <v:fill o:detectmouseclick="t" on="false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系统登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上图红圈处输入您的用户名和密码，如下图所示，并点击登录按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1600200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个人学习计划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914400" cy="796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登陆后，点选上方“个人资料”按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左侧栏目中点击“学习计划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1600200" cy="165671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56720"/>
                          <a:chOff x="0" y="0"/>
                          <a:chExt cx="1600200" cy="165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89720"/>
                            <a:ext cx="1028880" cy="56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45pt;width:126pt;height:130.45pt" coordorigin="2700,109" coordsize="2520,2609">
                <v:shape id="shape_0" stroked="f" o:allowincell="f" style="position:absolute;left:2700;top:109;width:2519;height:22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stroked="t" o:allowincell="f" style="position:absolute;left:3060;top:1825;width:1619;height:892;mso-wrap-style:none;v-text-anchor:middle">
                  <v:fill o:detectmouseclick="t" on="false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左侧选择“必修课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2385</wp:posOffset>
            </wp:positionV>
            <wp:extent cx="2314575" cy="1057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本学期开设的必修课程为“十七届四中全会和党风廉政建设”和“新中国成立</w:t>
      </w:r>
      <w:r>
        <w:rPr>
          <w:color w:val="FF0000"/>
          <w:sz w:val="24"/>
        </w:rPr>
        <w:t>60</w:t>
      </w:r>
      <w:r>
        <w:rPr>
          <w:color w:val="FF0000"/>
          <w:sz w:val="24"/>
        </w:rPr>
        <w:t>周年和社会主义核心价值体系及热点理论”，其中“十七届四中全会和党风廉政建设”设有视频在线学习内容。</w:t>
      </w:r>
      <w:r>
        <w:rPr>
          <w:sz w:val="24"/>
        </w:rPr>
        <w:t>请学员在必修课程列表中点击红色“选择”字样，上报学习计划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5267325" cy="3352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后，页面上方会出现选择结果，如下图所示，此时状态为个人学习计划上报结束，未经中心组组长审批，课程通过情况显示为“未批准”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98120</wp:posOffset>
            </wp:positionV>
            <wp:extent cx="5276850" cy="10001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35280</wp:posOffset>
            </wp:positionV>
            <wp:extent cx="5276850" cy="1447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经中心组组长审批后，课程通过情况显示为“已批准”，如下图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中心组组长审批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中心组组长通过步骤</w:t>
      </w:r>
      <w:r>
        <w:rPr>
          <w:lang w:val="en-US" w:eastAsia="en-US"/>
        </w:rPr>
        <w:t>1</w:t>
      </w:r>
      <w:r>
        <w:rPr>
          <w:lang w:val="en-US" w:eastAsia="en-US"/>
        </w:rPr>
        <w:t>和步骤</w:t>
      </w:r>
      <w:r>
        <w:rPr>
          <w:lang w:val="en-US" w:eastAsia="en-US"/>
        </w:rPr>
        <w:t>2</w:t>
      </w:r>
      <w:r>
        <w:rPr>
          <w:lang w:val="en-US" w:eastAsia="en-US"/>
        </w:rPr>
        <w:t>登录干部培训网络学院后，点击页面上方“学籍管理”按钮，页面左侧会出现学籍管理菜单，点击“计划审批”按钮，可看到本组学员学习计划申报情况，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01930</wp:posOffset>
            </wp:positionV>
            <wp:extent cx="1057275" cy="7905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1866900" cy="5334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15811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此时，点击“批准”按钮，可批准学员学习计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网络学习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经中心组组长审批成功后，学员可在“学习中心”或“网络讲堂”中选择需要修读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2924175" cy="8001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以学习文献为例，先点击“学习中心”，点击“精品书屋”进入该栏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7150</wp:posOffset>
            </wp:positionV>
            <wp:extent cx="2057400" cy="9334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在左侧选择“必修课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76325" cy="6381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在“必修课”中选择“新中国成立</w:t>
      </w:r>
      <w:r>
        <w:rPr>
          <w:lang w:val="en-US" w:eastAsia="en-US"/>
        </w:rPr>
        <w:t>60</w:t>
      </w:r>
      <w:r>
        <w:rPr>
          <w:lang w:val="en-US" w:eastAsia="en-US"/>
        </w:rPr>
        <w:t>周年和社会主义核心价值体系及热点理论”，点击“内容介绍”可以查看书目具体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267325" cy="19145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在点击“内容介绍”选择好要学习的资料后，可点击“在线浏览”按钮，进行学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267325" cy="20193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学习界面如下图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200025</wp:posOffset>
            </wp:positionV>
            <wp:extent cx="5276850" cy="42576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在线视频学习进入方式同理，点击“网络讲堂”，选择“必修课”下的</w:t>
      </w:r>
      <w:r>
        <w:rPr>
          <w:sz w:val="24"/>
        </w:rPr>
        <w:t>“十七届四中全会和党风廉政建设”</w:t>
      </w:r>
      <w:r>
        <w:rPr>
          <w:lang w:val="en-US" w:eastAsia="en-US"/>
        </w:rPr>
        <w:t>，根据自身需要，选择相关视频资料进行学习。</w:t>
      </w:r>
    </w:p>
    <w:p>
      <w:pPr>
        <w:pStyle w:val="Normal"/>
        <w:spacing w:lineRule="auto" w:line="36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若停止学习，请点击“退出”按钮，系统将会对学员的学习时间进行记录。若直接关闭页面，则学习时间不会被记录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各位学员在使用干部培训网络学院过程中如遇到问题，可联系宣传部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联系人：彭永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联系电话：</w:t>
      </w:r>
      <w:r>
        <w:rPr>
          <w:lang w:val="en-US" w:eastAsia="en-US"/>
        </w:rPr>
        <w:t>23766581   13920666510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22:00Z</dcterms:created>
  <dc:creator>微软用户</dc:creator>
  <dc:description/>
  <cp:keywords/>
  <dc:language>en-US</dc:language>
  <cp:lastModifiedBy>微软用户</cp:lastModifiedBy>
  <dcterms:modified xsi:type="dcterms:W3CDTF">2009-10-14T07:31:00Z</dcterms:modified>
  <cp:revision>3</cp:revision>
  <dc:subject/>
  <dc:title>天津师范大学干部培训网络学院</dc:title>
</cp:coreProperties>
</file>